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PEN: Time and Place for Annual General Meeting of Shareholders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Petrolimex Installation No.III Joint Stock Compan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P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00, 09/04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No. 85 – 87 Tan Vinh, ward 6, district 4, Ho Chi Minh c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on operation result in 2014, directions and solutions i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 of the BOD in 201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 of Supervisory Board in 201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udited fiancial report 201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Plan of profit distribution 2014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muneration for Members of the BOD and Supervisory Board in 2014 and plan in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lecting the Auditor for 2015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upplementing Company’s business lines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Amending Company’s Charter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Electing additional Members of the Bo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For more details, visit 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ttp://www.penjico.petrolimex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jico.petrolimex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07:00Z</dcterms:created>
  <dc:creator>nghiant</dc:creator>
  <dc:description/>
  <cp:keywords/>
  <dc:language>en-US</dc:language>
  <cp:lastModifiedBy>toannh</cp:lastModifiedBy>
  <dcterms:modified xsi:type="dcterms:W3CDTF">2015-03-26T09:38:00Z</dcterms:modified>
  <cp:revision>7</cp:revision>
  <dc:subject/>
  <dc:title>VDL: Time and Place for Annual General Meeting of Shareholders</dc:title>
</cp:coreProperties>
</file>